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комиссии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защите их прав МО Л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05.2024  № 57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ведомствен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филактической акции «Безопасное лето-2024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уз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15 мая по 31 августа 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340"/>
        <w:gridCol w:w="42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о проведении межведомственной профилактической акции «Безопасное лето» на сайтах органов и учреждений системы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2024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обмена информацией  о семьях и несовершеннолетних, находящихся 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МО МВД России «Лузский», Управление образования,  Лузский отдел КОГАУСО «МКЦСОН в Подосиновском районе», ЦЗН Лузского района, УИИ, КОГБУЗ «Лузская ЦРБ», Управление образования, исполняющие полномочия по опеке и попечительству, Управление культуры, отдел социаль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трудоустройства несовершеннолетних в возрасте от 14 до 18 лет,  в том числе,  несовершеннолетних,  состоящих  на  профилактическом  контроле, проживающих в семьях социально опасном  положении или находящихся в трудной  жизненной  ситуации  в период летних канику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– август 2024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Лузского района, Управление образования, образовательные учреждения, филиал г. Лузы КОГПОБУ КМП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нформационной работы с работодателями  об ответственности  за нарушение трудового законодательства  при устройстве несовершеннолетн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ЗН Луз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 межведомственных  рейдов семей и детей, находящихся в социально опасном положении (контроль за условиями воспитания и содержания детей, состояние пожарной безопасности мест проживания, наличие  и исправности автономных пожарных извещателей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КДН, МО МВД России «Лузский», ПДН ЛПП на ст. Луза, Управление образования,  Лузский отдел КОГАУСО «МКЦСОН в Подосиновском районе», ЦЗН Лузского района, УИИ, КОГБУЗ «Лузская ЦРБ», Управление образования, исполняющие полномочия по опеке и попечительству, Управление культуры, отдел социальной политики ОНДПР Луз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нительной беседы с законными представителями  о соблюдении мер безопасности  в быту, недопустимости оставления малолетних без присмотра, осуществления  контроля  за времяпровождением детей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Н и ЗП, ОКДН, МО МВД России «Лузский», ПДН ЛПП на ст. Луза, Управление образования,  Лузский отдел КОГАУСО «МКЦСОН в Подосиновском районе», КОГБУЗ «Лузская ЦРБ», Управление образования, исполняющие полномочия по опеке и попечительству, ОНДПР Луз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бесед с несовершеннолетними по вопросам  правов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КДН,  УИИ,  МО МВД России «Лузский», ПДН ЛПП на ст. Луза, Управление образования и образовательные учреждения,  Лузский отдел КОГАУСО «МКЦСОН в Подосиновском район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 межведомственных  рейдов по местам, нахождение в которых несовершеннолетних не допускается, местам массовой концентрации подростков и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МО МВД России «Луз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«Точек притяжения» во всех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24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«Родительских патрулей»  по обеспечению  контроля  за соблюдением несовершеннолетними правил безопасного поведения на водных объектах в период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– август 2024г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2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ей с дневным пребыванием  на базе общеобразовательных учреждений, учреждений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4 по июль 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КОГОАУ СШ г. Лузы, МОКУ СОШ № 2 г. Лузы, МОКУ ФООШ пгт Лальск, МКУ ДО ДДТ г. Лузы, МКУ ДО ДЮ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зы, Лузский отдел КОГАУСО «МКЦСОН в Подосиновском районе»</w:t>
            </w:r>
          </w:p>
        </w:tc>
      </w:tr>
      <w:tr>
        <w:trPr>
          <w:trHeight w:val="2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Проведение противопожарных инструктажей и тренировок с практической отработкой действий обслуживающего персонала детских оздоровительных лагерей с дневным пребыванием детей по эвакуации и умению пользоваться первичными средствами пожарот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02.07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НДПР Лузского района, образовательные учреждения</w:t>
            </w:r>
          </w:p>
        </w:tc>
      </w:tr>
      <w:tr>
        <w:trPr>
          <w:trHeight w:val="1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уроков безопасности с детьми в  детских оздоровительных лагерях с дневным пребыванием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ПР Лузского района, образовательные учреждения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экскурсий в пожарно - спасательную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ПР Лузского района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родителям в отдыхе  несовершеннолетних в загородных лагерях Кировской области  («Мир», «Орленок», «Строитель», «Живая вод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2024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 отдел КОГАУСО «МКЦСОН в Подосиновском районе», Управление образования, исполняющие полномочия по опеке и попеч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родителям в санаторном – курортном лечени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Лузская ЦР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на пришкольных учебно – опытных участ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 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информационно – разъяснительной работы среди родителей о безопасности несовершеннолетних в летний период (разработка и распространение  информационных материалов, освещение в СМИ по вопросам пожарной безопасности, информационной безопасности, безопасности детей дома и в быту,  профилактики  травматизма, профилактики выпадения детей из окон, предупреждения  гибели на воде  и правилам дорожного движения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КДН, ОНДПР Лузского района, МО МВД России «Лузский», ПДН ЛПП на ст. Луза, Управление образования,  Лузский отдел КОГАУСО «МКЦСОН в Подосиновском районе», КОГБУЗ «Лузская ЦР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 информационно – разъяснительной работы с населением  по обеспечению  безопасности  несовершеннолетн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КДН, МО МВД России «Лузский», ПДН ЛПП на ст. Л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трудниками ГИБДД  с обучающимися бесед, викторин, конкурсов и других мероприятий по обеспечению безопасности,  формированию навыков безопасного поведения на дорог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Лузский, образовательные учреждения, управление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– командное  первенство муниципального округа по стрельбе из пневматической винтовки, посвященное Дню погранич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р по футзалу памяти  героя боевых действий  А.Суббот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турнир по волейболу, посвященный Дню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раздники, соревнования и эстафеты для школьников  из летних лаг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ый Кубок  пофутзалу среди любительских команд, посвященный памяти Бурчевского М.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ые соревнования среди команд пгт Лальск, посвященные «Дню семьи, любви и вер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е спортивные мероприятия в честь 95 –летнего юбилея Луз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, МКУ Лальское спортивное объединение «Ста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о выявлению аварийных и заброшенных зданий и принятие мер к обеспечению ограничения доступа к ним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управление по работе с территор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ети «Интернет» с целью выявления и блокировки Интернет – ресурсов с  противоправным конт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Луз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с обучающимися и воспитанниками и их законными представителями по вопросам безопасного поведения в летний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г. Лузы КОГПОБУ КМПТ, образовательные учреждения,  дошко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 – массовых мероприятий на территории Лузского округ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пкая семья – крепкая держ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региональный фестиваль «Между Лузой и Двин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«Живи, село родное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региональный фестиваль «Процветай же славой вечной, град на Лузе на реке», посвященный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учреждения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защиты детей, с привлечением к участию  детей из семей, находящихся  в трудной жизненной ситуации и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учреждения культуры, образовательные учреждения, МКУ ДО ДДТ г. Лузы, МКУ ДО ДЮСШ г. Лузы, Лузский отдел КОГАУСО «МКЦСОН в Подосиновском район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 руководителями организаций  розничной  продажи о недопустимости  нарушения антиалкогольного  и антитабачного законод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Луз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ледних звонков, выпускных вечеров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«горячей линии» с целью получения  информации  от населения  о случаях нарушения прав и законных интересов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 по 31.08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 МО МВД России «Луз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 о работе клубных формирований,  о культурно - массовых мероприятиях в летний период для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учреждения культуры, отдел социаль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5:00Z</dcterms:created>
  <dc:creator>KDN</dc:creator>
  <dc:description/>
  <cp:keywords/>
  <dc:language>en-US</dc:language>
  <cp:lastModifiedBy>Пользователь Windows</cp:lastModifiedBy>
  <cp:lastPrinted>2024-05-16T15:34:00Z</cp:lastPrinted>
  <dcterms:modified xsi:type="dcterms:W3CDTF">2024-05-16T12:54:00Z</dcterms:modified>
  <cp:revision>41</cp:revision>
  <dc:subject/>
  <dc:title/>
</cp:coreProperties>
</file>