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01.2022                                                                                                          № 1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Луза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nsPlusTitle"/>
        <w:tabs>
          <w:tab w:val="clear" w:pos="708"/>
          <w:tab w:val="left" w:pos="95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порядке уведомления работодателя руководителем подведомственного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и такого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5.12.2008 № 273 «О противодействии коррупции» ПОСТАНОВЛЯ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уведомления работодателя руководителем подведомственного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и такого уведомления </w:t>
      </w:r>
      <w:r>
        <w:rPr>
          <w:sz w:val="28"/>
          <w:szCs w:val="20"/>
        </w:rPr>
        <w:t>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уведомлений руководителей подведомственных муниципальных учреждений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 Положение о комиссии по рассмотрению уведомлений руководителей подведомственных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Отделу юридической и кадровой работы администрации Лузского муниципального округа (Лычаков Е.В.) ознакомить под роспись с настоящим постановлением руководителей отраслевых органов администрации Лузского муниципального округа, имеющих в подведомственности муниципальные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Руководителям отраслевых органов администрации Лузского муниципального округа, имеющих в подведомственности муниципальные учреждения, ознакомить под роспись с настоящим постановлением руководителей муниципальных учрежд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Л.Н. Б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261" w:hRule="atLeast"/>
        </w:trPr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Луз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1.2022 № 11         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ведомления работодателя руководителем подведомственного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и такого уведом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Настоящим Положением определяется порядок </w:t>
      </w:r>
      <w:r>
        <w:rPr>
          <w:sz w:val="28"/>
          <w:szCs w:val="20"/>
        </w:rPr>
        <w:t>уведомления работодателя руководителем подведомственного администрации Лузского муниципального округа или ее отраслевому органу муниципального учреждения (далее – руководитель муниципального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работодателем руководителя муниципального учреждения в настоящем Положении понимается глава администрации Лузского муниципального округа или руководитель отраслевого органа администрации Лузского муниципального округа, которым с руководителем муниципального учреждения заключен трудовой договор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руководителем муниципального учреждения по форме согласно приложению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рассматривается лично работодателем руководителя муниципального учреждения (далее – работодатель), подавшего уведомл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 работодатель принимает одно из следующих решений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работодатель обязан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муниципального учреждения не соблюдал требования об урегулировании конфликта интересов. В этом случае работодатель обязан применить к руководителю муниципального учреждения конкретную меру ответственности, предусмотренную нормативным правовым акт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о решению работодателя может направлять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</w:t>
      </w:r>
      <w:r>
        <w:rPr>
          <w:bCs/>
          <w:sz w:val="28"/>
          <w:szCs w:val="28"/>
        </w:rPr>
        <w:t>по рассмотрению уведомлений руководителей подведомственных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before="0" w:after="9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ложению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790" w:hRule="atLeast"/>
        </w:trPr>
        <w:tc>
          <w:tcPr>
            <w:tcW w:w="5919" w:type="dxa"/>
            <w:tcBorders/>
          </w:tcPr>
          <w:p>
            <w:pPr>
              <w:pStyle w:val="Normal"/>
              <w:spacing w:before="0" w:after="960"/>
              <w:jc w:val="center"/>
              <w:rPr/>
            </w:pPr>
            <w:r>
              <w:rPr/>
              <w:t xml:space="preserve">_______________________________________________ (наименование должности работодателя) _______________________________________________                                                                                                                                                      (Ф.И.О. работодателя)                                                      от _____________________________________________  _______________________________________________ (Ф.И.О., руководителя муниципального учреждения, замещаемая должность)                </w:t>
            </w:r>
          </w:p>
        </w:tc>
      </w:tr>
    </w:tbl>
    <w:p>
      <w:pPr>
        <w:pStyle w:val="Normal"/>
        <w:ind w:right="2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При рассмотрении настоящего уведомления намереваюсь (не намереваюсь) лично присутствовать на заседании комиссии </w:t>
      </w:r>
      <w:r>
        <w:rPr>
          <w:bCs/>
        </w:rPr>
        <w:t xml:space="preserve">по рассмотрению уведомлений руководителей подведомственных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261" w:hRule="atLeast"/>
        </w:trPr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Луз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1.2022 № 11          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миссии по рассмотрению уведомлений руководителей подведомственных муниципальных учреждений </w:t>
      </w:r>
      <w:r>
        <w:rPr>
          <w:b/>
          <w:bCs/>
          <w:sz w:val="28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580"/>
      </w:tblGrid>
      <w:tr>
        <w:trPr>
          <w:trHeight w:val="104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ЕЛЯЕ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юдмил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Лузского муниципального округа, председатель комиссии</w:t>
            </w:r>
          </w:p>
        </w:tc>
      </w:tr>
      <w:tr>
        <w:trPr>
          <w:trHeight w:val="73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ОВАЛ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риса Василье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яющая делами администрации Лузского муниципального округа, заместитель председателя комисс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ШИ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ле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сультант отдела юридической и кадровой работы администраци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узского муниципального округа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ЫЧАК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вгений Василье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КМЕН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УДОНОШИН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 Зосим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 юридической и кадровой работы администрации Лузского муниципального округ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уководитель  клиентской служб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на правах группы) в Лузском районе управления организации работы клиентских служб государственного учреждения – отделения Пенсионного фонда Российской Федерации Кировской области (по согласованию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Собрания представителей Лузского муниципального округа (по согласованию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155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261" w:hRule="atLeast"/>
        </w:trPr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Луз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1.2022 № 11          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о комиссии по рассмотрению уведомлений руководителей подведомственных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рассмотрению уведомлений руководителей подведомственных муниципальных учреждений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рассматривает уведомления руководителей подведомственных администрации Лузского муниципального округа или ее отраслевым органам муниципальных учреждений (далее – руководители муниципальных учреждений)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е в комиссию работодателями руководителей муниципа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работодателем руководителя муниципального учреждения в настоящем Положении понимается глава администрации Лузского муниципального округа или руководитель отраслевого органа администрации Лузского муниципального округа, которым с руководителем муниципального учреждения заключен трудовой догов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актами Губернатора Кировской области и Правительства Кировской области, муниципальными актами Лузского муниципального округа,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главы Лузского муниципального округа (далее – глава муниципального округа), которым утверждаются состав комиссии и порядок ее рабо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муниципального округа (председатель комиссии), управляющий делами администрации Лузского муниципального округа (заместитель председателя комиссии), заведующий отделом юридической и кадровой работы – юрисконсульт администрации Лузского муниципального округа, консультант отдела юридической и кадровой работы администрации Лузского муниципального округа (секретарь комисс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депутат (депутаты) Собрания представителей Лузского муниципального округа (по согласованию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95"/>
      <w:bookmarkEnd w:id="0"/>
      <w:r>
        <w:rPr>
          <w:sz w:val="28"/>
          <w:szCs w:val="28"/>
        </w:rPr>
        <w:t>в)</w:t>
      </w:r>
      <w:bookmarkStart w:id="1" w:name="Par97"/>
      <w:bookmarkEnd w:id="1"/>
      <w:r>
        <w:rPr>
          <w:sz w:val="28"/>
          <w:szCs w:val="28"/>
        </w:rPr>
        <w:t xml:space="preserve"> </w:t>
      </w:r>
      <w:bookmarkStart w:id="2" w:name="Par98"/>
      <w:bookmarkEnd w:id="2"/>
      <w:r>
        <w:rPr>
          <w:sz w:val="28"/>
          <w:szCs w:val="28"/>
        </w:rPr>
        <w:t>представитель (представители) общественных организаций, государственных органов (по согласован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ет работодател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Луз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3" w:name="Par106"/>
      <w:bookmarkEnd w:id="3"/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4" w:name="Par111"/>
      <w:bookmarkEnd w:id="4"/>
      <w:r>
        <w:rPr>
          <w:sz w:val="28"/>
          <w:szCs w:val="28"/>
        </w:rPr>
        <w:t>11. Основанием для проведения заседания комиссии является поступившее от работодателя уведомление руководителя муниципального учреждения</w:t>
      </w:r>
      <w:bookmarkStart w:id="5" w:name="Par112"/>
      <w:bookmarkEnd w:id="5"/>
      <w:r>
        <w:rPr>
          <w:sz w:val="28"/>
          <w:szCs w:val="28"/>
        </w:rPr>
        <w:t xml:space="preserve">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– уведомление).</w:t>
      </w:r>
      <w:bookmarkStart w:id="6" w:name="Par120"/>
      <w:bookmarkEnd w:id="6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Уведомление подлежит регистрации в отделе юридической и кадровой работы администрации Лузского муниципального округа (далее – кадровая служб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 предварительно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одготовке мотивированного заключения по результатам рассмотрения уведомления должностные лица кадровой службы имеют право проводить собеседование с руководителем муниципального учреждения, получать от него письменные пояснения, готовить на подпись главе муниципального округа запросы для направления в установленном порядке в государственные органы, органы местного самоуправления и заинтересованные организации (далее – запросы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по истечении двух рабочих дней затребованных письменных пояснений у руководителя муниципального учреждения кадровой службой составляется соответствующий а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казанные документ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отивированное  заключение кадровой службы должно содержа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, а также рекомендации для принятия ре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уведом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ведом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руководителя муниципального учреждения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  <w:bookmarkStart w:id="7" w:name="Par137"/>
      <w:bookmarkEnd w:id="7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миссии проводится, как правило, в присутствии руководителя муниципального учреждения. О намерении лично присутствовать на заседании комиссии он указывает в уведом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я комиссии могут проводиться в отсутствие руководителя муниципального учреждения в случа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в уведомлении не содержится указания о его намерении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он намеревался лично присутствовать на заседании комиссии и надлежащим образом был извещен о времени и месте его проведения, но не явился на заседание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а заседании комиссии заслушиваются пояснения руководителя муниципального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</w:t>
      </w:r>
      <w:bookmarkStart w:id="8" w:name="Par146"/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ему и (или) его работодателю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муниципального учреждения не соблюдал требования об урегулировании конфликта интересов. В этом случае комиссия рекомендует работодателю применить к нему конкретную меру ответственности, предусмотренную нормативным правовым акт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ля исполнения решений комиссии могут быть подготовлены проекты правовых актов, которые в установленном порядке представляются на рассмотрение работодател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ля работодателя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 дата заседания комиссии, фамилии, имена, отчества членов комиссии и других лиц, присутствующих на заседании; формулировка вопроса с указанием фамилии, имени, отчества, должности руководителя муниципального учреждения; содержание пояснений  руководителя муниципального учреждения и других лиц по существу вопроса; фамилии, имена, отчества выступивших на заседании лиц и краткое изложение их выступлений; результаты голосования; решение и обоснование его принятия; другие све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муниципа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пия протокола заседания комиссии в 7-дневный срок со дня заседания направляется работодател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ы ответственности, предусмотренной нормативным правовым актом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руководителя муниципального учреждения соответствующая информация представляется работодателю для решения вопроса о применении к руководителю муниципального учреждения меры ответственности, предусмотренной нормативным правовым акт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5. Поступление в комиссию информации о несоблюдении руководителем муниципального учреждения и (или) его работодателем требований по предотвращению и урегулированию конфликта интересов будет являться основанием для проведения проверки кадровой службой, результаты которой направляются главе муниципального округа (без рассмотрения на комиссии) для решения вопроса о привлечении руководителя муниципального учреждения и (или) его работодателя к ответственности, предусмотренной нормативным правовым акт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9D55CB950B188AEA7AC9FBA88B2600506B5E2BCA70AEDCF67758RCj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9:00Z</dcterms:created>
  <dc:creator>Евгений</dc:creator>
  <dc:description/>
  <cp:keywords/>
  <dc:language>en-US</dc:language>
  <cp:lastModifiedBy>Urist</cp:lastModifiedBy>
  <cp:lastPrinted>2022-02-02T11:04:00Z</cp:lastPrinted>
  <dcterms:modified xsi:type="dcterms:W3CDTF">2022-02-02T08:10:00Z</dcterms:modified>
  <cp:revision>213</cp:revision>
  <dc:subject/>
  <dc:title/>
</cp:coreProperties>
</file>