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казенное учреждение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2 г. Лузы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 w:val="28"/>
        </w:rPr>
        <w:t>СОГЛАСОВАНО                                                                                                                  УТВЕРЖДЕНО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 w:val="28"/>
        </w:rPr>
        <w:t>методический совет                                                                                                              директор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 w:val="28"/>
        </w:rPr>
        <w:t>__________Михеева Е.В.                                                                                                      __________Казаков В.В.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 w:val="28"/>
        </w:rPr>
        <w:t>Протокол   №4                                                                                                                       Приказ №59/01-08</w:t>
      </w:r>
    </w:p>
    <w:p>
      <w:pPr>
        <w:pStyle w:val="Normal"/>
        <w:ind w:left="567" w:hanging="0"/>
        <w:rPr/>
      </w:pPr>
      <w:r>
        <w:rPr>
          <w:rFonts w:eastAsia="Times New Roman"/>
          <w:color w:val="000000"/>
          <w:sz w:val="28"/>
        </w:rPr>
        <w:t>от 20.06.2022 г.                                                                                                                      от 01.08.2022 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а креативного мыш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щеинтеллектуальное направле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5 класс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 xml:space="preserve">Программу подготовили: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Л.В.Тютрина, социальный педагог, соответствие занимаемой должности,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И.В.Першина, педагог – психолог, соответствие занимаемой должности</w:t>
      </w:r>
      <w:r>
        <w:rPr/>
        <w:t xml:space="preserve">  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. Луза,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7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Современное образование  ставит своей главной целью развитие личности ребёнка. В концепции федеральных государственных стандартов второго поколения в качестве конечного результата образовательной деятельности российской школы фиксируется портрет ученика, в котором важнейшее место отводится творческим качествам ребёнка: «Любознательный, интересующийся, активно познающий мир; умеющий учиться, способный к организации собственной деятельности…». Курс «Школа креативного мышления» нацелен на формирование у учащихся вышеуказанных качеств.</w:t>
      </w:r>
    </w:p>
    <w:p>
      <w:pPr>
        <w:pStyle w:val="Style20"/>
        <w:ind w:firstLine="567"/>
        <w:jc w:val="both"/>
        <w:rPr/>
      </w:pPr>
      <w:r>
        <w:rPr>
          <w:iCs/>
          <w:color w:val="000000"/>
        </w:rPr>
        <w:t xml:space="preserve">Настоящая программа составлена  </w:t>
      </w:r>
      <w:r>
        <w:rPr>
          <w:rFonts w:eastAsia="SchoolBookC;Arial Unicode MS"/>
        </w:rPr>
        <w:t xml:space="preserve">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Style w:val="FontStyle35"/>
          <w:sz w:val="24"/>
        </w:rPr>
        <w:t xml:space="preserve"> на основе </w:t>
      </w:r>
      <w:r>
        <w:rPr>
          <w:lang w:eastAsia="ar-SA"/>
        </w:rPr>
        <w:t xml:space="preserve">  </w:t>
      </w:r>
      <w:r>
        <w:rPr/>
        <w:t>программы развития познавательных способностей учащихся  5 – 8 классов Н.А. Криволаповой - Москва:  Просвещение  2012 г.</w:t>
      </w:r>
      <w:r>
        <w:rPr>
          <w:lang w:eastAsia="ar-SA"/>
        </w:rPr>
        <w:t xml:space="preserve">  </w:t>
      </w:r>
      <w:r>
        <w:rPr/>
        <w:t>с использованием   методического пособия Л.В. Мищенковой  Юным умникам и умницам «36 занятий для будущих отличников» 5 класс. – Москва:  Издательство РОСТ , 2012 г.</w:t>
      </w:r>
    </w:p>
    <w:p>
      <w:pPr>
        <w:pStyle w:val="Style20"/>
        <w:ind w:firstLine="567"/>
        <w:jc w:val="both"/>
        <w:rPr/>
      </w:pPr>
      <w:r>
        <w:rPr/>
        <w:t xml:space="preserve">Календарно – тематическое планирование  курса «Школа креативного мышления» для  5 класса  составлено  на основе  федерального  компонента государственного стандарта основного общего образования. Согласно  федеральному базисному учебному плану для образовательных учреждений  РФ на изучение курса «Школа креативного мышления» в  5 классе отводится   1  час  в неделю, итого  34  часа  за учебный год. Обучение ведется </w:t>
      </w:r>
      <w:r>
        <w:rPr>
          <w:rStyle w:val="FontStyle35"/>
        </w:rPr>
        <w:t xml:space="preserve"> </w:t>
      </w:r>
      <w:r>
        <w:rPr>
          <w:rStyle w:val="FontStyle35"/>
          <w:sz w:val="24"/>
        </w:rPr>
        <w:t>на основе</w:t>
      </w:r>
      <w:r>
        <w:rPr>
          <w:rStyle w:val="FontStyle35"/>
        </w:rPr>
        <w:t xml:space="preserve"> </w:t>
      </w:r>
      <w:r>
        <w:rPr>
          <w:lang w:eastAsia="ar-SA"/>
        </w:rPr>
        <w:t xml:space="preserve">программы </w:t>
      </w:r>
      <w:r>
        <w:rPr/>
        <w:t>развития познавательных способностей учащихся  5 – 8 классов Н.А. Криволаповой - Москва:  Просвещение  2012 г. с использованием   методического пособия Л.В. Мищенковой  Юным умникам и умницам «36 занятий для будущих отличников» 5 класс. – Москва:  Издательство РОСТ , 2012 г.</w:t>
      </w:r>
    </w:p>
    <w:p>
      <w:pPr>
        <w:pStyle w:val="Style2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Курс «Школа креативного мышления» представляет собой комплекс специально разработанных занятий, сочетающих в себе коррекционно - развивающие упражнения с разнообразным познавательным материалом. Эта совокупность обеспечивает как развитие познавательных потребностей учащихся, так и их психических качеств: всех видов памяти, внимания, наблюдательности, быстроты реакции, воображения, речи, пространственного восприятия и сенсомоторной координации, коммуникабельности, таких способностей мышления, как анализ, синтез, исключение лишнего, обобщение, классификация, установление логических связей, способность к конструированию. </w:t>
      </w:r>
    </w:p>
    <w:p>
      <w:pPr>
        <w:pStyle w:val="Style20"/>
        <w:jc w:val="both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В содержании курса интегрированы задания  из различных областей знаний: русского языка, литературы, математики, окружающего мира. Тематические занятия, поданные в игровой форме, способствуют непринуждённой коррекции и развитию умственных умений, расширению кругозора, развитию познавательных способностей и в конечном итоге – достижению хороших результатов в учёбе.</w:t>
      </w:r>
    </w:p>
    <w:p>
      <w:pPr>
        <w:pStyle w:val="Normal"/>
        <w:shd w:fill="FFFFFF" w:val="clear"/>
        <w:ind w:right="34" w:hanging="0"/>
        <w:jc w:val="both"/>
        <w:rPr>
          <w:rFonts w:eastAsia="Times New Roman"/>
          <w:spacing w:val="-3"/>
        </w:rPr>
      </w:pPr>
      <w:r>
        <w:rPr>
          <w:rFonts w:eastAsia="Times New Roman"/>
          <w:b/>
          <w:bCs/>
          <w:spacing w:val="-3"/>
        </w:rPr>
        <w:t xml:space="preserve">         </w:t>
      </w: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ind w:firstLine="567"/>
        <w:rPr>
          <w:spacing w:val="-3"/>
        </w:rPr>
      </w:pPr>
      <w:r>
        <w:rPr>
          <w:b/>
          <w:bCs/>
          <w:spacing w:val="-3"/>
        </w:rPr>
        <w:t>Основные задачи курс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34" w:firstLine="567"/>
        <w:jc w:val="both"/>
        <w:rPr/>
      </w:pPr>
      <w:r>
        <w:rPr>
          <w:spacing w:val="-3"/>
        </w:rPr>
        <w:t>1) 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9" w:firstLine="567"/>
        <w:jc w:val="both"/>
        <w:rPr/>
      </w:pPr>
      <w:r>
        <w:rPr>
          <w:spacing w:val="-3"/>
        </w:rPr>
        <w:t>2) 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9" w:firstLine="567"/>
        <w:jc w:val="both"/>
        <w:rPr/>
      </w:pPr>
      <w:r>
        <w:rPr>
          <w:spacing w:val="-3"/>
        </w:rPr>
        <w:t>3) 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9" w:firstLine="567"/>
        <w:jc w:val="both"/>
        <w:rPr/>
      </w:pPr>
      <w:r>
        <w:rPr>
          <w:spacing w:val="-3"/>
        </w:rPr>
        <w:t>4) 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9" w:firstLine="567"/>
        <w:jc w:val="both"/>
        <w:rPr/>
      </w:pPr>
      <w:r>
        <w:rPr>
          <w:spacing w:val="-3"/>
        </w:rPr>
        <w:t>5) 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firstLine="567"/>
        <w:jc w:val="both"/>
        <w:rPr/>
      </w:pPr>
      <w:r>
        <w:rPr>
          <w:spacing w:val="-3"/>
        </w:rPr>
        <w:t>6)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9" w:firstLine="567"/>
        <w:jc w:val="both"/>
        <w:rPr/>
      </w:pPr>
      <w:r>
        <w:rPr>
          <w:spacing w:val="-3"/>
        </w:rPr>
        <w:t>7) 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Таким образом, принципиально</w:t>
      </w:r>
      <w:r>
        <w:rPr>
          <w:color w:val="000000"/>
          <w:spacing w:val="-2"/>
        </w:rPr>
        <w:t>й задачей предлагаемого курса является именно развитие познав</w:t>
      </w:r>
      <w:r>
        <w:rPr>
          <w:color w:val="000000"/>
          <w:spacing w:val="-1"/>
        </w:rPr>
        <w:t xml:space="preserve">ательных способностей и обще учебных умений и навыков, а не </w:t>
      </w:r>
      <w:r>
        <w:rPr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0"/>
        <w:rPr>
          <w:b/>
          <w:b/>
        </w:rPr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20"/>
        <w:rPr>
          <w:b/>
          <w:b/>
        </w:rPr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20"/>
        <w:rPr>
          <w:b/>
          <w:b/>
        </w:rPr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rPr>
          <w:b/>
          <w:b/>
        </w:rPr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0"/>
        <w:rPr>
          <w:spacing w:val="-3"/>
        </w:rPr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ind w:left="420" w:right="-31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обенности организации учебного процесса.</w:t>
      </w:r>
    </w:p>
    <w:p>
      <w:pPr>
        <w:pStyle w:val="Normal"/>
        <w:shd w:fill="FFFFFF" w:val="clear"/>
        <w:ind w:left="420" w:right="2304" w:hanging="0"/>
        <w:jc w:val="cente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  <w:spacing w:val="6"/>
        </w:rPr>
        <w:t xml:space="preserve">Материал каждого занятия рассчитан на 40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</w:t>
      </w:r>
      <w:r>
        <w:rPr>
          <w:rFonts w:eastAsia="Times New Roman"/>
        </w:rPr>
        <w:t>Формы проведения занятий подбираются с учетом цели и задач, познавательных интересов, индивидуальных возможностей учащихся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диагности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учебная игр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развивающая игра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тематические задания по подгруппам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>практическое занятие;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беседа;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викторина.</w:t>
      </w:r>
    </w:p>
    <w:p>
      <w:pPr>
        <w:sectPr>
          <w:type w:val="continuous"/>
          <w:pgSz w:orient="landscape" w:w="16838" w:h="11906"/>
          <w:pgMar w:left="1134" w:right="1134" w:gutter="0" w:header="0" w:top="709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u w:val="single"/>
        </w:rPr>
      </w:pPr>
      <w:r>
        <w:rPr>
          <w:color w:val="000000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</w:rPr>
        <w:t>задач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Развитие восприятия</w:t>
      </w:r>
      <w:r>
        <w:rPr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Развитие памяти</w:t>
      </w:r>
      <w:r>
        <w:rPr>
          <w:color w:val="000000"/>
          <w:spacing w:val="-1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Развитие внимания</w:t>
      </w:r>
      <w:r>
        <w:rPr>
          <w:color w:val="000000"/>
          <w:spacing w:val="-1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Развитие мышления</w:t>
      </w:r>
      <w:r>
        <w:rPr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1"/>
          <w:u w:val="single"/>
        </w:rPr>
        <w:t>Развитие речи</w:t>
      </w:r>
      <w:r>
        <w:rPr>
          <w:color w:val="000000"/>
          <w:spacing w:val="-1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uppressAutoHyphens w:val="true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/>
        <w:t xml:space="preserve">В результате изучения данного курса в 5-ом классе обучающиеся получат возможность  формирования </w:t>
      </w:r>
      <w:r>
        <w:rPr>
          <w:b/>
        </w:rPr>
        <w:t>Личностных результатов:</w:t>
      </w:r>
      <w:r>
        <w:rPr/>
        <w:t xml:space="preserve">  </w:t>
      </w:r>
    </w:p>
    <w:p>
      <w:pPr>
        <w:pStyle w:val="31"/>
        <w:spacing w:before="0" w:after="0"/>
        <w:ind w:firstLine="567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spacing w:before="0" w:after="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 результататов</w:t>
      </w:r>
      <w:r>
        <w:rPr/>
        <w:t xml:space="preserve">:  </w:t>
      </w:r>
    </w:p>
    <w:p>
      <w:pPr>
        <w:pStyle w:val="31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left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left"/>
        <w:rPr/>
      </w:pPr>
      <w:r>
        <w:rPr>
          <w:b w:val="false"/>
          <w:i/>
        </w:rPr>
        <w:t>- Проговаривать</w:t>
      </w:r>
      <w:r>
        <w:rPr>
          <w:b w:val="false"/>
        </w:rPr>
        <w:t xml:space="preserve"> последовательность действий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spacing w:before="0" w:after="0"/>
        <w:ind w:firstLine="567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spacing w:before="0" w:after="0"/>
        <w:ind w:firstLine="567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spacing w:before="0" w:after="0"/>
        <w:ind w:firstLine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spacing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before="0" w:after="0"/>
        <w:ind w:firstLine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spacing w:before="0" w:after="0"/>
        <w:ind w:firstLine="56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spacing w:before="0" w:after="0"/>
        <w:ind w:firstLine="567"/>
        <w:jc w:val="left"/>
        <w:rPr/>
      </w:pPr>
      <w:r>
        <w:rPr>
          <w:b w:val="false"/>
          <w:i/>
          <w:sz w:val="24"/>
          <w:szCs w:val="24"/>
        </w:rPr>
        <w:t>- 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spacing w:before="0" w:after="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договариваться о правилах общения и поведения в школе и следовать им.</w:t>
      </w:r>
    </w:p>
    <w:p>
      <w:pPr>
        <w:pStyle w:val="31"/>
        <w:spacing w:before="0" w:after="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Предметных результатов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ind w:firstLine="567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ind w:firstLine="567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ind w:firstLine="567"/>
        <w:jc w:val="both"/>
        <w:rPr/>
      </w:pPr>
      <w:r>
        <w:rPr/>
        <w:t>-обобщать, делать несложные выводы;</w:t>
      </w:r>
    </w:p>
    <w:p>
      <w:pPr>
        <w:pStyle w:val="Normal"/>
        <w:ind w:firstLine="567"/>
        <w:jc w:val="both"/>
        <w:rPr/>
      </w:pPr>
      <w:r>
        <w:rPr/>
        <w:t>-классифицировать явления, предметы;</w:t>
      </w:r>
    </w:p>
    <w:p>
      <w:pPr>
        <w:pStyle w:val="Normal"/>
        <w:ind w:firstLine="567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ind w:firstLine="567"/>
        <w:jc w:val="both"/>
        <w:rPr/>
      </w:pPr>
      <w:r>
        <w:rPr/>
        <w:t>-судить о противоположных явлениях;</w:t>
      </w:r>
    </w:p>
    <w:p>
      <w:pPr>
        <w:pStyle w:val="Normal"/>
        <w:ind w:firstLine="567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ind w:firstLine="567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rmal"/>
        <w:ind w:firstLine="567"/>
        <w:jc w:val="both"/>
        <w:rPr/>
      </w:pPr>
      <w:r>
        <w:rPr/>
        <w:t xml:space="preserve">-выявлять закономерности и проводить аналогии.  </w:t>
      </w:r>
    </w:p>
    <w:p>
      <w:pPr>
        <w:pStyle w:val="Normal"/>
        <w:ind w:right="-1" w:firstLine="709"/>
        <w:jc w:val="both"/>
        <w:rPr/>
      </w:pPr>
      <w:r>
        <w:rPr/>
        <w:t xml:space="preserve">Воспитание на занятиях школьного курса внеурочной деятельности </w:t>
      </w:r>
      <w:r>
        <w:rPr>
          <w:rStyle w:val="CharAttribute501"/>
          <w:rFonts w:eastAsia="№Е;Times New Roman"/>
          <w:i w:val="false"/>
          <w:sz w:val="24"/>
        </w:rPr>
        <w:t>«Школа креативного мышления»</w:t>
      </w:r>
      <w:r>
        <w:rPr/>
        <w:t xml:space="preserve"> осуществляется преимущественно через: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42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привлекательную и достойную для них деятельность, которая предоставит им возможность самореализоваться в ней, приобрести социально значимые знания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142" w:right="-1" w:firstLine="709"/>
        <w:contextualSpacing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формирование в </w:t>
      </w:r>
      <w:r>
        <w:rPr>
          <w:rFonts w:cs="Times New Roman" w:ascii="Times New Roman" w:hAnsi="Times New Roman"/>
          <w:sz w:val="24"/>
          <w:szCs w:val="24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 w:cs="Times New Roman"/>
          <w:sz w:val="24"/>
          <w:szCs w:val="24"/>
        </w:rPr>
        <w:t xml:space="preserve"> </w:t>
      </w:r>
      <w:r>
        <w:rPr>
          <w:rStyle w:val="CharAttribute0"/>
          <w:rFonts w:eastAsia="Batang;바탕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z w:val="24"/>
          <w:szCs w:val="24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</w:rPr>
        <w:t>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Style w:val="CharAttribute0"/>
          <w:rFonts w:eastAsia="Batang;바탕"/>
          <w:sz w:val="24"/>
          <w:szCs w:val="24"/>
        </w:rPr>
        <w:t>создание в</w:t>
      </w:r>
      <w:r>
        <w:rPr>
          <w:rFonts w:cs="Times New Roman" w:ascii="Times New Roman" w:hAnsi="Times New Roman"/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в детских объединениях,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ощрение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едагогически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детских инициатив и детского самоуправления;</w:t>
      </w:r>
    </w:p>
    <w:p>
      <w:pPr>
        <w:pStyle w:val="Normal"/>
        <w:ind w:left="142" w:firstLine="709"/>
        <w:jc w:val="both"/>
        <w:rPr/>
      </w:pPr>
      <w:r>
        <w:rPr>
          <w:rStyle w:val="CharAttribute511"/>
          <w:rFonts w:eastAsia="№Е;Times New Roman"/>
          <w:sz w:val="24"/>
        </w:rPr>
        <w:t>Реализация воспитательного потенциала курсов внеурочной деятельности происходит в рамках:</w:t>
      </w:r>
    </w:p>
    <w:p>
      <w:pPr>
        <w:pStyle w:val="Normal"/>
        <w:ind w:left="142" w:firstLine="709"/>
        <w:jc w:val="both"/>
        <w:rPr>
          <w:rStyle w:val="CharAttribute501"/>
          <w:rFonts w:eastAsia="№Е;Times New Roman"/>
          <w:i w:val="false"/>
          <w:i w:val="false"/>
          <w:sz w:val="24"/>
          <w:u w:val="none"/>
        </w:rPr>
      </w:pPr>
      <w:r>
        <w:rPr>
          <w:rFonts w:eastAsia="Times New Roman"/>
          <w:i/>
        </w:rPr>
        <w:t xml:space="preserve"> </w:t>
      </w:r>
      <w:r>
        <w:rPr>
          <w:rStyle w:val="CharAttribute501"/>
          <w:rFonts w:eastAsia="№Е;Times New Roman"/>
          <w:b/>
          <w:i w:val="false"/>
          <w:sz w:val="24"/>
          <w:u w:val="none"/>
        </w:rPr>
        <w:t>Познавательная деятельность.</w:t>
      </w:r>
      <w:r>
        <w:rPr>
          <w:rStyle w:val="CharAttribute501"/>
          <w:rFonts w:eastAsia="№Е;Times New Roman"/>
          <w:i w:val="false"/>
          <w:sz w:val="24"/>
          <w:u w:val="none"/>
        </w:rPr>
        <w:t xml:space="preserve"> 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гуманитарным проблемам нашего общества, формирующие их гуманистическое мировоззрение и научную картину мира представлены в школе курсами внеурочной деятельности по «Общеинтеллектуальному» и «Общекультурному» направлениям, кружком «Школа креативного мышления».</w:t>
      </w:r>
    </w:p>
    <w:p>
      <w:pPr>
        <w:pStyle w:val="Normal"/>
        <w:ind w:left="142" w:firstLine="709"/>
        <w:jc w:val="both"/>
        <w:rPr>
          <w:rStyle w:val="CharAttribute3"/>
          <w:rFonts w:eastAsia="Calibri" w:cs="Times New Roman"/>
          <w:sz w:val="24"/>
        </w:rPr>
      </w:pPr>
      <w:r>
        <w:rPr>
          <w:rStyle w:val="CharAttribute501"/>
          <w:rFonts w:eastAsia="№Е;Times New Roman"/>
          <w:b/>
          <w:sz w:val="24"/>
        </w:rPr>
        <w:t xml:space="preserve">Проблемно-ценностное общение. </w:t>
      </w:r>
      <w:r>
        <w:rPr/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eastAsia="Calibri" w:cs="Times New Roman"/>
          <w:sz w:val="24"/>
        </w:rPr>
        <w:t>разнообразию взглядов людей.</w:t>
      </w:r>
    </w:p>
    <w:p>
      <w:pPr>
        <w:pStyle w:val="Normal"/>
        <w:ind w:left="142" w:firstLine="709"/>
        <w:jc w:val="both"/>
        <w:rPr>
          <w:rStyle w:val="CharAttribute501"/>
          <w:rFonts w:eastAsia="Calibri"/>
          <w:i w:val="false"/>
          <w:i w:val="false"/>
          <w:sz w:val="24"/>
          <w:u w:val="none"/>
        </w:rPr>
      </w:pPr>
      <w:r>
        <w:rPr>
          <w:rFonts w:eastAsia="№Е;Times New Roman"/>
          <w:b/>
          <w:i/>
          <w:u w:val="single"/>
          <w:lang w:eastAsia="en-US"/>
        </w:rPr>
        <w:t xml:space="preserve">Игровая деятельность. </w:t>
      </w:r>
      <w:r>
        <w:rPr>
          <w:lang w:eastAsia="en-US"/>
        </w:rPr>
        <w:t xml:space="preserve">Курсы внеурочной деятельности, направленные </w:t>
      </w:r>
      <w:r>
        <w:rPr>
          <w:rFonts w:eastAsia="№Е;Times New Roman"/>
          <w:lang w:eastAsia="en-US"/>
        </w:rPr>
        <w:t>на раскрытие творческого, умственного и физического потенциала обучающихся, развитие у них навыков конструктивного общения, умений работать в команд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Воспитательный потенциал курса внеурочной деятельности «Школа креативного мышления» реализуется через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реализацию принципа единства обучения, воспитания и разви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использование современных инновационных образовательных технолог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социализацию личности ребён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CharAttribute501"/>
          <w:rFonts w:eastAsia="№Е;Times New Roman"/>
          <w:i w:val="false"/>
          <w:sz w:val="24"/>
          <w:u w:val="none"/>
        </w:rPr>
        <w:t>- развитие всех видов речевой деятельности в их единстве и взаимосвяз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CharAttribute501"/>
          <w:rFonts w:eastAsia="Times New Roman"/>
          <w:i w:val="false"/>
          <w:sz w:val="24"/>
          <w:u w:val="none"/>
        </w:rPr>
        <w:t xml:space="preserve">  </w:t>
      </w:r>
      <w:r>
        <w:rPr>
          <w:rStyle w:val="CharAttribute501"/>
          <w:rFonts w:eastAsia="№Е;Times New Roman"/>
          <w:i w:val="false"/>
          <w:sz w:val="24"/>
          <w:u w:val="none"/>
        </w:rPr>
        <w:t>- формирование и развитие умений работы с текстами разного ви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спитательный аспект (с учётом программы воспитания школ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спитательной целью курса внеурочной деятельности «Школа креативного мышления» является формирование и развитие любознательности, расширение кругозора и гибкости ума у обучающихся, позволяющих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тическое планирование программы внеурочной деятельности «Школа креативного мышления» в 5 клас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4235"/>
        <w:gridCol w:w="2410"/>
        <w:gridCol w:w="2693"/>
        <w:gridCol w:w="19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й а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й аспе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еке творческих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творчестве, творческих способностях; развивать внимание, мышление, зрительную память, воображение, артистические 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слов: «творчество», «творческие 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проблемы творческ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звивающие игр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крышей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учащимся о том, как выглядели дома наших предков славян полторы тысячи лет назад; развивать внимание, память, мышление, воображение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том, как выглядели дома наших пред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памяти, мышления, воображения, реч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е игр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льфы до оме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фразеологизма «от альфы до омеги»; развивать внимание, логическое мышление, воображение, пространственную ориентацию, конструкторские 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и происхождение фразеологизма «от альфы до омег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на сотрудничество в ситуации совместного поиска нов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антоми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учащихся о пантомиме; познакомить с понятием «экспромт»; развивать воображение, актёрские и коммуникативные способности, мыш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антомиме и «экспромте», уметь инсценировать сказку без предварительной подгот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невербальные средства об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кавар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и происхождением фразеологизма «кавардак»; развивать внимание, быстроту реакции, творческое мышление, воображение, чувство риф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и происхождение фразеологизма  «кавардак», уметь пользоваться данным понятием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 для решения различных 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амого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значении самопознания, познакомить с методом определения самооценки; подтолкнуть детей к стремлению изучать себя как личность, развивать внимание, мышление воображение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понятия самопознание, ознакомится с методом определения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памяти, мышления, воображения, реч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«метаграмма»; развивать внимание, мышление, творческое воображение, расширять словарный зап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, что метаграмма  - это один из способов шифровки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  для решения различных  коммуникатив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проб и ошиб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выражения «методом проб и ошибок»; развивать внимание, мышление, воображение, артистические способности, чувство риф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   выражения «методом проб и ошиб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на уровне представления умение решать проблемы «методом проб и ошиб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ги горшки обжига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выражения  «не боги горшки обжигают»; развивать внимание, зрительную память, мышление, воображение, конструкторские способности, пространственную ори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выражения  «не боги горшки обжигают». Использовать его  для того, чтобы ободрить человека, принимающегося за какое-либо новое  дел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волевому усилию – при старании и терпении человек способен выполнить любую рабо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па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выражения «как с гуся вода»; развивать внимание, мышление, воображение, артистические способности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выражения «как с гуся в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соотносить поступки и события с принятыми этическими принцип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,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в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слова «катавасия»; развивать внимание, мышление, быстроту реакции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слова «катавас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памяти, мышления, воображения, реч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-под сп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выражения «хранить под спудом»; развивать внимание, мышление, воображение, чувство рифмы, пространственную ориентацию, артистические 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фразеологизма «хранить под спуд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памяти, мышления, воображения, реч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ителей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возникновения счёта; развивать внимание, мышление, воображение, артистические 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озникновения счёта;  буквы, которые использовались для обозначения чи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тавить учебную задачу на основе соотнесения того, что уже известно и усвоено, и того, что ещё не извест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в легендах. Кор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учащимся о кораллах; развивать внимание, мышление, слуховую и зрительную память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кораллов, их место обитания и легенды о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 к новым областям зн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ристианского праздника Рожд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и традициями Рождества; развивать внимание, память,  мышление, воображение, 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возникновения и традиции великого христианского праздника, установленного Церковью как воспоминание о рождестве Иисуса Хр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аких ценностей, как «христианство», «традиция», «Рождество», «Вифлеемская звез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, где молочные реки, кисельные бер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фразеологизма «молочные реки, кисельные берега»; развивать внимание, мышление, в том числе нестандартное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фразеологизма «молочные реки, кисельные берега»; уметь использовать его в своей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 использовать речевые средства, задавать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 флоре и фау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учащихся о понятиях «флора» и «фауна»;  развивать внимание, мышление, пространственную ориентацию; воспитывать бережное отношение к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значение слов «флора» и «фауна» в древнеримской мифолог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для 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 со значением  фразеологизма «геркулесов труд»; развивать внимание, мышление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 значение фразеологизма «геркулесов труд»; узнать новое  о герое древнегреческих мифов Герак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оиску  и выделение необходимой информации; применение методов информационного по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ворчество в бытовых и учеб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овую и зрительную память, творческое мышление, воображение,  расширять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явление креативности в различных жизненных ситуациях. Где и для чего можно использовать собственную кре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а деятельности при решении проблем творческого и поиск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решение ситуационных и нестандартных, творческих задач, работа малыми группами, рефлексия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ворчество в бытовых и учеб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слуховую и зрительную память, творческое мышление, воображение,  расширять словарный зап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явление креативности в различных жизненных ситуациях. Где и для чего можно использовать собственную креати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формулирование проблемы, самостоятельное создание алгоритма деятельности при решении проблем творческого и поисков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решение ситуационных и нестандартных, творческих задач, работа малыми группами, рефлексия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ля интеллектуалов «Всякая всяч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значением выражения «груши околачивать»; развивать внимание, слуховую и зрительную память, мышление, реч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фразеологизма «груши околачива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слуховой и зрительной памяти, мышления, воображения, реч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й оре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и происхождением фразеологизма «крепкий орешек»; развивать внимание, мышление, зрительную память, пространственную ориентацию, конструкторские 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ся с историей происхождения фразеологизма «крепкий орешек»; понять, что это всегда трудно поддаётся силе, воздействию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гибко и оригинально мыслить, стимулировать проявления креатив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еативное решение проб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реативность – инструмент решения проблем, </w:t>
            </w:r>
            <w:r>
              <w:rPr/>
              <w:t>развивать внимание, мышление, смысловую память, пространственную ориентацию, артистические 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ешение нестандартных, творческих задач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сновывать собственную позицию, договариваться и приходить к общему реш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актическая работа</w:t>
            </w:r>
            <w:r>
              <w:rPr/>
              <w:t>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ов язык на новый 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значением выражения «эзопов язык»; развивать внимание, слуховую память, мышление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фразеологизма «эзопов язык», его историю возникновения, связанную с именем легендарного греческого баснописца Эзо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собности гибко и оригинально мыслить, стимулировать проявления креатив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угадай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зрительную  и слуховую память, мышление, конструкторские способности, ориентацию в пространстве, артистические способности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авила игры «Литературная угадай-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флексивных способностей и навыков коллектив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гические, творческие и занимательны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внимание, быстроту реакции, мышление, память, воображение, реч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шение логических, творческих, занимательных задач. «Как решить проблему». Занимательные упражнения со спичками. Задачи на всестороннее развитие мозг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быстроты реакции, мышления, памяти, вообра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  <w:r>
              <w:rPr>
                <w:rFonts w:eastAsia="Times New Roman"/>
                <w:color w:val="000000"/>
              </w:rPr>
              <w:t>Работа в парах. Мозговой штурм</w:t>
            </w:r>
            <w:r>
              <w:rPr/>
              <w:t>,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миру по нит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способах шифровки слов; познакомить с правилами игры; развивать внимание, мышление, память, пространственную ори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пособами шифровки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нимания, мышления, памяти, пространственной ориентаци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такие «пироги с котят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значением фразеологизма «Вот такие пироги с котятами»;  развивать внимание, слуховую память, мышление, в том числе нестандартное, фантаз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ение фразеологизма «вот такие пироги с котятам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я, слуховой памяти, мышления, в том числе нестандартного, фант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тво и взаимопо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хождение взаимопонимания с окружающими,</w:t>
            </w:r>
            <w:r>
              <w:rPr/>
              <w:t xml:space="preserve"> развивать внимание, мышление, воображение, пространственную ори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Активизация творческого потенциала при общении</w:t>
            </w:r>
            <w:r>
              <w:rPr/>
              <w:t xml:space="preserve"> иметь представление о непохожести людей; придерживаться общепринятых норм и прав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ознанного, уважительного и доброжелательного отношения к другому человеку, его мировоззрению, культу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работа в парах, мозговой штурм, выполнение творческих заданий малыми группами, упражнения по типу тренин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тво и взаимопо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Нахождение взаимопонимания с окружающими, </w:t>
            </w:r>
            <w:r>
              <w:rPr/>
              <w:t>развивать внимание, мышление, воображение, пространственную ориент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Активизация творческого потенциала при общении</w:t>
            </w:r>
            <w:r>
              <w:rPr/>
              <w:t xml:space="preserve"> иметь представление о непохожести людей; придерживаться общепринятых норм и прави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сознанного, уважительного и доброжелательного отношения к другому человеку, его мировоззрению, культу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седа, работа в парах, мозговой штурм, выполнение творческих заданий малыми группами, упражнения по типу тренин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 о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видами памяти; развивать внимание, зрительную и слуховую память, нестандартное 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делять три основных вида памяти, знать интересные факты про  людей, обладающих феноменальной памят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собственной  памяти, осознание её сильных и слабых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вивающие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обычное в обыч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Экспрессивные умения. Самовыражение</w:t>
            </w:r>
            <w:r>
              <w:rPr/>
              <w:t>. Развитие внимание, мышление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смотреть на привычные вещи в новых, необычных ракурсах, замечать оригинальное в обыденн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я обобщать,  анализировать, сравнивать, мыслить логично, проявлять креатив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  <w:r>
              <w:rPr>
                <w:rFonts w:eastAsia="Times New Roman"/>
                <w:color w:val="000000"/>
              </w:rPr>
              <w:t>творческие задания, решение логических и творческих задач,</w:t>
            </w:r>
            <w:r>
              <w:rPr/>
              <w:t xml:space="preserve"> развивающие 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еобычное в обыч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Экспрессивные умения. Самовыражение</w:t>
            </w:r>
            <w:r>
              <w:rPr/>
              <w:t>. Развитие внимание, мышление, вообра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учиться смотреть на привычные вещи в новых, необычных ракурсах, замечать оригинальное в обыденн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логического мышления, воображения, пространственной ори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  <w:r>
              <w:rPr>
                <w:rFonts w:eastAsia="Times New Roman"/>
                <w:color w:val="000000"/>
              </w:rPr>
              <w:t>творческие задания, решение логических и творческих задач,</w:t>
            </w:r>
            <w:r>
              <w:rPr/>
              <w:t xml:space="preserve"> развивающие  иг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и и о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представление о ценности времени, познакомить с синонимами слова «время»; развивать внимание, мышление, воображение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время – растяжимо, оно зависит от того, какого рода содержимым вы наполняете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 широкого  спектра  источников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tLeast" w:line="240"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both"/>
        <w:textAlignment w:val="baseline"/>
        <w:rPr>
          <w:b/>
          <w:b/>
        </w:rPr>
      </w:pPr>
      <w:r>
        <w:rPr>
          <w:b/>
        </w:rPr>
        <w:t>Список информационных источников: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ПОЧЕМУЧКА.- М.: Педагогика – Пресс, 1992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Беденко М. Ну, очень задачник! – Киев: А.С.К., 1996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Винокурова Н.К. Подумаем вместе. Развивающие задачи. Упражнения. Задания. Книга 1. – М.: РОСТ, Скрин, 1997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Остер Г. ЗАДАЧНИК. – М.: РОСМЭН, 1996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Н. Будур. Камни в легендах и преданиях. – М.: Дрофа – Плюс, 2008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Розе Т.В. Большой фразеологический словарь для детей. – М.:  ОЛМА Медиа Групп, 2009.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 xml:space="preserve">Портал ГРАМОТА. РУ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gra</w:t>
      </w:r>
      <w:r>
        <w:rPr/>
        <w:t>/</w:t>
      </w:r>
      <w:r>
        <w:rPr>
          <w:lang w:val="en-US"/>
        </w:rPr>
        <w:t>zagadki</w:t>
      </w:r>
      <w:r>
        <w:rPr/>
        <w:t>/</w:t>
      </w:r>
      <w:r>
        <w:rPr>
          <w:lang w:val="en-US"/>
        </w:rPr>
        <w:t>bytovye</w:t>
      </w:r>
      <w:r>
        <w:rPr/>
        <w:t>/</w:t>
      </w:r>
    </w:p>
    <w:p>
      <w:pPr>
        <w:pStyle w:val="Style19"/>
        <w:numPr>
          <w:ilvl w:val="0"/>
          <w:numId w:val="3"/>
        </w:numPr>
        <w:spacing w:lineRule="atLeast" w:line="240" w:before="0" w:after="0"/>
        <w:jc w:val="both"/>
        <w:textAlignment w:val="baseline"/>
        <w:rPr/>
      </w:pPr>
      <w:r>
        <w:rPr/>
        <w:t>Сайт «Фестиваль педагогических идей» http://festival.1september.ru/</w:t>
      </w:r>
    </w:p>
    <w:sectPr>
      <w:type w:val="continuous"/>
      <w:pgSz w:orient="landscape" w:w="16838" w:h="11906"/>
      <w:pgMar w:left="1134" w:right="1134" w:gutter="0" w:header="0" w:top="70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7">
    <w:name w:val="c7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0">
    <w:name w:val="Основной текст10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eastAsia="Times New Roman"/>
      <w:b/>
      <w:bCs/>
      <w:lang w:eastAsia="zh-CN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  <w:lang w:eastAsia="zh-C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269" w:before="180" w:after="180"/>
      <w:ind w:hanging="192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25:00Z</dcterms:created>
  <dc:creator>15</dc:creator>
  <dc:description/>
  <cp:keywords/>
  <dc:language>en-US</dc:language>
  <cp:lastModifiedBy>Пользователь Windows</cp:lastModifiedBy>
  <cp:lastPrinted>2022-12-12T13:11:00Z</cp:lastPrinted>
  <dcterms:modified xsi:type="dcterms:W3CDTF">2023-01-16T10:51:00Z</dcterms:modified>
  <cp:revision>15</cp:revision>
  <dc:subject/>
  <dc:title>                                                                       </dc:title>
</cp:coreProperties>
</file>